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随政办发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市人民政府办公室关于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以供应链平台建设推进专汽产业转型升级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随州香菇产业高质量发展指导意见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各县、市、区人民政府，随州高新区管理委员会，市政府各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《以供应链平台建设推进专汽产业转型升级的指导意见》《以供应链平台建设推进随州香菇产业高质量发展的指导意见》已经市人民政府同意，现印发给你们，请结合实际，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以供应链平台建设推进专汽产业转型升级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指   导   意   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北是全国汽车大省，是全国汽车产业链条最完整、集群最突出的省份之一。随州作为中国专用汽车之都、“武襄十随”国家级汽车产业集群重要节点城市，现已发展成为国内品种最齐全、资源最富集、特色最鲜明、区域集中度最高的专用汽车生产基地，先后荣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块国家级金字招牌，拥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资质企业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专汽及零部件企业，年产量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辆，全国市场占有率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产品出口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多个国家和地区。为加快构建专汽产业现代化供应链体系，赋能随州专汽产业高质量发展，全力打造全省万亿级汽车产业走廊重要增长极，制定本指导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一、总体思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深度融入全省建设国内大循环重要节点和国内国际双循环重要枢纽、国家科技创新与制造业基地功能布局，认真贯彻落实省委、省政府关于“以供应链体系建设为抓手构建现代化产业体系”工作部署，锚定新能化、智能化、网联化转型方向，聚焦千亿级产业目标，加快建设国家安全应急产业、国家新型工业化专用汽车产业“两大示范基地”，树牢供应链思维，建设供应链体系，强化链主引领、创新赋能、服务支撑、人才支持、品牌塑造，构建协同发展产业生态，推动专汽产业做大做强做优，实现高质量发展，将随州打造成为全国第一、世界知名的专用车制造基地和创新中心，擦亮中国专用汽车之都金字招牌，做实城乡融合发展示范区建设的产业支撑，为奋力推进中国式现代化湖北实践作出随州贡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随州专用汽车产量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辆，全产业链产值超千亿元，新能源汽车渗透率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零部件本地配套率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培育百亿级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以上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级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以上，产业特色和竞争优势显著提升，市场占有率稳居全国第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二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一）培育链主企业，引领专汽能级跃升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招大引强。深化与三环集团合作，采取自建或共建模式在随州建设专用底盘生产线，新建零部件产业园，实现上装、底盘一体化研发生产，扩大湖北专用底盘市场份额，打造具有全国引领力的专用底盘品牌。（责任单位：曾都区政府、市经信局、市招商局）择优扶强。支持程力集团打造百亿级企业，发挥场景、资质、规模、市场等优势，释放新能源底盘产能，构建研发设计、生产制造、市场营销、增值服务全产业链闭环。支持齐星、楚胜、凯力等重点企业与整车企业配套，带动产业链上下游企业集聚发展。（责任单位：曾都区政府、随州高新区管委会、市经信局）培新育强。支持新楚风量产氢燃料电池商用车，建设氢能产业示范园，打造集全景展示、科研协同、成果转化、产业孵化于一体的综合功能区，推动氢能“制、储、运、加、用”全产业链发展。（责任单位：曾都区政府、市经信局）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三环集团、程力集团、新楚风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专用车底盘生产企业年总产量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辆，带动全产业链产值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二）建设供应链平台，助推产业固本强链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依托湖北长投集团、三环集团，联合随州国有资本和重点企业组建专汽供应链公司，促进生产模式和商业模式创新变革。创新一套金融服务，设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的专汽产业投资基金，重点支持企业重组、氢能、热管理等前沿技术研发、底盘生产线等重大项目建设；引入宏泰集团、长江汽车产业供应链公司，与随州金控集团合作组建专汽数智化融资租赁平台，为链上企业提供融资租赁、担保、贷款、商业保理等金融服务，健全供应链“金网”。（责任单位：市经信局、市财政局、市政府国资委、市金控集团）打造一批集采中心。支持湖北交投集团、湖北长投集团，依托随州电厂铁路专线加快建设大宗原材料集采和加工配送中心，打造随州智慧供应链产业园；支持广水杨寨利用铁路专用线，畅通“海江铁联运”新通道，建设年吞吐量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吨的物流基地；推动随州汽配大市场扩容提质，招引知名零部件企业来随建厂、设立本地仓，提高零部件本地配套率，降低采购成本，建设物流“地网”。（责任单位：随州高新区管委会、广水市政府、曾都区政府、市交通运输局）搭建一个信息平台。依托中国汽车流通协会、湖北长投集团，联合中国联通（随州）工业互联网研究院，推进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G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工业互联网”融合发展，定期发布专汽价格、产销量、二手车交易、用户满意度等综合指数；推动随州专汽销售及后市场服务数字化，推进销售业态重构，打造专汽售后整体业务新模式，密织数字化“天网”。（责任单位：市经信局、市商务局、中国联通随州工业互联网研究院、市汽车行业协会）打通一条内外贸易通道。瞄定国际国内两个市场、线上线下两大板块，组织企业参加广交会、武汉国际商用车展等知名展会，拓宽国内市场；支持企业参与“千企百展出海拓市场”行动，加强与央企国企抱团合作、借船出海，为企业提供海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AEO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高级认证培育等服务，提高通关便利化水平，全力开拓海外市场，打造贸易“商网”。（责任单位：市商务局、随州海关、市经信局）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产业基金带动产业投资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，融资租赁资金规模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，大宗原材料和核心零部件采购成本年均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以上，专汽企业上云入网率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，专汽出口额年增长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三）构建创新体系，培植新质生产力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设立创新联合体。支持湖北省专汽研究院、随州武汉理工大学工业研究院发挥作用，构建以“用”为导向、“链主”企业牵头、“链创”平台支撑、各类创新主体相互协作的产学研用创新联合体，采取定向项目研究、揭榜挂帅等方式开展核心共性技术攻关，搭建全省科技创新供应链天网平台随州专区；加快建设随州（武汉）离岸科创中心，推动技术研发在武汉、成果转化在随州。（责任单位：市科技局）打造行业“小巨人”。引导企业深耕细分领域，开发更多具有含金量、含新量的“高精尖”产品，争做“单项冠军”和“小巨人”。（责任单位：市经信局）推动生产智能化。深入实施技改焕新行动，抢抓国家大规模设备更新政策机遇，支持企业“智改数转”，引进激光切割、机器人焊接、数控机床等智能装备，打造一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全连接工厂、数字化车间。（责任单位：市发改委、市科技局、市经信局、中国移动随州分公司、中国联通随州工业互联网研究院）创新发展新模式。针对城市环卫、应急救援、危化品运输、幸福养老等应用场景，打造“车路云”一体化智能网联专用车测试区，定向开发智能化、人性化专用车型，加快推动企业从单一产品生产商向“制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服务”整体解决方案供应商转型。（责任单位：曾都区政府、随州高新区管委会、市经信局、市公安局、市自然资源和城乡建设局、市交通运输局、市应急管理局、中国移动随州分公司、中国联通随州工业互联网研究院）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新增发明专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项、专精特新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、数字化车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四）完善公共平台，实现服务开放共享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提供一站式检验检测。优化国家专用汽车车载装置产品质量检验检测中心服务，全面提升专用车性能质量检测、计量检测、产品鉴定检验综合能力，降低检验检测成本；完善国家级专用汽车和应急装备检测研发基地功能，开展专用车标准检测、应急装备实景测试、应急培训演练等业务；用好国家无线电监测检测中心，为全国无线电监测车提供校验测试服务。（责任单位：市市场监管局、曾都区政府、湖北省无线电监测中心随州监测站）搭建全景式展销窗口。建设专汽销售中心、房车租赁中心、二手车交易中心，举办专用汽车博览会、安全应急交流大会、经贸对接会等活动，充分展示随州专汽“专攻天下”文化底蕴，打造展销一体化专用汽车“特色小镇”。（责任单位：市商务局、市经信局、随州国投集团）完善综合性售后保障。依托主机厂售后服务网络，建立“前置配件库”，优化网点布局，完善专汽维修体系；利用物联网、车联网技术，通过云诊断、云指导等方式，为用户提供数字化服务，提高用户满意度。（责任单位：市商务局、市经信局）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建成行业领先、全国一流的检验检测综合服务中心，每年为随州专汽企业节约检测成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元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五）提升质量标准，叫响随州专汽品牌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突出标准引领。积极培育标准创新型企业，支持企业牵头或参与国家标准、行业标准、团体标准制修订，加快出台危化品常压罐车、高空作业车、房车等团体标准，积极申报“随州专汽”集体商标，提升行业话语权。（责任单位：市市场监管局、市汽车行业协会）坚持质量优先。举办质量大比武、产品创新大赛等活动，支持企业提高质量在线监测、管理控制、全生命周期追溯能力。（责任单位：市市场监管局、市经信局、市汽车行业协会）强化行业监管。发挥随州汽车行业协会作用，完善行业自律公约，大力推广示范合同文本，加大知识产权保护力度，加强销售队伍建设管理，探索销售领域信用体系建设，引导企业守法诚信经营，严厉打击违法违规行为，营造公平竞争、良性互动的市场环境。（责任单位：市市场监管局、市经信局、市汽车行业协会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六）聚焦引育留用，打造人才聚集洼地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探索公聘民用、“人才飞地”、科技副总等模式，全方位拓宽招才引智渠道。（责任单位：市人社局、市科技局、市委人才办）定期举办企业家和工程技术人员培训，学习了解前沿技术、先进理念和现代管理制度，将企业家培养为专汽转型升级的“领跑者”和“创新者”。推广“校企合作”订单培养技能人才新模式，依托随州职业技术学院等院校，围绕专用汽车制造、检测维修等环节，培养更多创新型、应用型“随州工匠”。（责任单位：市经信局、市人社局、市科技局、市委人才办、随州职业技术学院）创优人才成长环境，落实人才公寓、职称评审、社会保障等政策，提升技术研发人员和技能人才获得感，让专汽人才留得住、用得好。（责任单位：市委人才办、市人社局、随州国投集团）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专汽领域“人才瓶颈”基本得到解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三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一）强化组织领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组建由市政府主要领导任主要召集人的联席会议制度，建立市级统筹、部门联动、属地推进、政企互动的工作机制。联席会议办公室设在市经信局，负责日常工作的统筹协调和督促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二）强化责任落实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明确职责分工、细化工作任务，倒排工期、挂图作战，加强动态调度和跟踪督办，定期开展工作实施情况综合评估，确保高质量完成各项重点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三）强化要素保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做好政策承接、工作衔接、项目对接，为专汽重点项目开辟绿色通道，优先保障用地、用水、用电、用气，优先列入省、市重点项目清单。加大财政支持力度，引导各类金融机构和社会资本投向专汽领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以供应链平台建设推进随州香菇产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u w:val="none"/>
        </w:rPr>
        <w:t>高质量发展的指导意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北是全国香菇主产地，香菇产业综合竞争力名列前茅，香菇出口全国第一。随州是世界高品质香菇核心产区、“中国香菇之乡”“中国花菇之乡”，全市香菇从业人员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人，年种植规模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袋，全产业链产值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，出口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美元，“随州香菇”品牌价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76.2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，位列全国食用菌区域品牌价值榜单之首。为加快香菇全产业链高质量发展，助力现代化产业体系建设，特制定本指导意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一、总体思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深度融入全省建设国内大循环重要节点和国内国际双循环重要枢纽、国家优质农产品生产区功能布局，认真贯彻落实省委、省政府“以供应链体系建设为抓手构建现代化产业体系”决策部署，紧盯“服务湖北、引领全国”定位，树牢供应链思维，重塑产业链，提升价值链，推动香菇“产购储加销”全产业链上下游一体化协同发展，促进人流、物流、资金流、信息流高效联通，实现全产业融合、全环节提升、全链条增值，发挥联农带农作用，助力乡村全面振兴，为推进中国式现代化湖北实践作出随州贡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二、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力争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时间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），打造千亿级随州香菇产业，外贸出口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美元，做强“随州香菇”区域公用品牌，把随州建设成为全国有影响力的香菇交易中心、研发中心、加工中心、出口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三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一）构建供应链，高标准打造服务平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搭建香菇供应链平台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鼓励引入国内供应链头部企业，联结裕国菇业、品源现代等香菇产业龙头企业，引导地方国有投资公司参与，组建供应链公司，开展互联网交易、供应链金融、智能冷链物流、价格指数发布等核心业务，推动随州香菇产业高质量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打造全国香菇交易中心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加快中国香菇智慧交易城批发交易、冷链物流、共享加工等配套设施建设，完善市场交易功能。利用互联网、人工智能、大数据等先进技术，打造线上一站式询价、撮合、交易、结算的香菇智慧运营服务平台，推动市场向标准化、规范化、溯源化和智能化方向发展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将中国香菇智慧交易城创建成为国家级农产品产地专业市场，打造全国有影响力的香菇交易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建设高效仓储物流体系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依托湖北长江新材公司、湖北香菇集团，用好现有物流资源，新建、改扩建一批田头冷库和区域性冷链物流基地。整合香菇主产区、供应链企业、农产品交易市场等仓储物流资源，建设以随州为调度中心、联通全国的智能云仓。完善香菇冷链配送服务，构建从田间到餐桌的全过程农产品冷链服务体系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将随州建成全国最大的香菇云仓中心，年储运能力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万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拓展香菇供应链金融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创新香菇供应链金融服务模式，开发香菇存货贷、仓单贷、票据贷等新型金融产品，满足香菇研发、生产、加工、贸易全链条融资需求。设立香菇产业发展基金，通过产品贸易、基金投资等形式，丰富供应链金融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发布香菇交易价格指数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 xml:space="preserve">建立香菇交易价格指数发布机制，定期发布香菇价格、关联产品交易量、市场行情分析等信息，为全国香菇产业提供客观、科学、量化的市场价值参考，提升随州在全国香菇产业中的市场定价话语权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二）重塑产业链，高质量延链补链强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提升优质香菇菌种研发能力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依托随州香菇科研推广中心、湖北香菇集团，加强与华中农业大学、上海农科院等知名菌种研发机构合作，联合湖北森源、长久菌业等优质菌种研发企业，建设新品种实验基地，培育自主品牌，提升核心菌种的自给率、覆盖率，建设全国香菇菌种研发供应中心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全市优质菌种产量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斤，满足全省并辐射全国菌种供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壮大香菇机械制造产业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围绕香菇菌种繁育、标准种植、精深加工全过程，重点培育菇鲜美、楚阳机械等香菇机械制造企业，结合专汽产业技术优势，开发“高精尖”香菇机械，形成集粉碎、拌料、装袋、封口、灭菌、刺孔、注水、烘干、切割、提取、炒制、灌装于一体的香菇机械制造体系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全市香菇机械产值突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8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扩大香菇标准化种植规模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以随州国家现代农业产业园（香菇）为载体，建设标准化、规模化、智能化“三化”香菇种植示范基地，推广“集中制棒、分户出菇”“四季出菇”等新技术，建立香菇产业技术、模式输出地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全市香菇种植规模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袋，其中“三化”香菇基地种植规模占比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9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推进香菇精深加工提档升级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重点支持湖北香菇集团、湖北长江新材公司三年百亿元产业发展规划落地，做大做强裕国菇业、品源现代、肽源实业等本土企业，培育孵化翔天科技、炎顺科技、绿美宝食品等中小企业，优化香菇产业精深加工结构布局，促进香菇产业精深加工提档升级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力争培育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级产值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、百亿级产值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、上市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，全市香菇加工产值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0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加快香菇内外贸一体化发展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坚持国内国际、线上线下双发力，整合湖北香菇交易市场资源，联通全国香菇主产区，对接航空公司、大型商超，借力电商平台，扩大内销份额。支持香菇出口企业开展海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AEO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认证、国际产品认证，持续推进通关便利化。积极参加“千企百展出海拓市场”行动，常态化开展“抓服务、抓规范、提品质”专项行动，巩固出口优势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培育出口过亿美元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、过千万美元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，香菇精深加工产品内销占比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三）提升价值链，高水平赋能产业增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健全香菇全产业链标准体系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依托行业协会和链主企业，构建菌种繁育、标准种植、精深加工、内外贸易等标准体系，重点加快制（修）订香菇酱、香菇浓缩汁、香菇休闲食品等精深加工产品的国际标准、行业标准、团体标准。统一规范本地香菇生产技术指南和产品包装标识，开展香菇“从基地到餐桌”全程数字化安全溯源体系建设，将随州打造成为全国香菇产业标准高地。加快湖北香菇检验检测中心建设，开展香菇产品物理成分、食用价值、安全性能等检测服务，打造更高水平的全国出口食用菌质量安全示范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提高“随州香菇”品牌价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建立完善品牌使用授权管理机制，推动“随州香菇”成为全省共建共享区域公用品牌。探索利用市场化机制，持续办好湖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随州国际香菇产业博览会。创新“随州香菇”品牌赋能，增强随州香菇产品质量公信力，提升随州香菇产品附加值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“随州香菇”品牌价值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亿元以上，巩固全国食用菌品牌行业第一的地位，成为全国有影响力的区域公用品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提升香菇资源化综合利用水平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依托香菇供应链平台，精准对接香菇资源化综合利用市场需求，精准回收香菇废弃菌棒等副产物，在生物质燃料、有机肥料、回收制棒等循环利用上取得新突破，打造现代香菇资源生态循环产业链闭环。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，香菇资源高效利用率达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8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强化香菇产业科技人才支撑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加强政校企、产学研合作。依托国内一流食品药品高校院所，开发香菇预制菜、休闲食品、化妆品、保健品和药品，加快科技成果转化。依托湖北香菇产业技术研究院、随州香菇学院，培养香菇种植工、香菇经纪人、香菇产业化领军人才等专业化人才队伍，建立全国最大的香菇人才输出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</w:rPr>
        <w:t>1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增强香菇产业联农带农效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强化香菇产业联农带农机制，拓展香菇文化展示、产品展销、休闲观光、研学体验等功能，培育香菇“邮箱、冰箱、后备箱”等新业态，促进香菇一二三产业融合发展。探索运用“订单收购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托管”“龙头企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基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农户”“农业社会化服务”等多种经营模式，增加农民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/>
          <w:b w:val="false"/>
          <w:bCs/>
          <w:color w:val="000000"/>
          <w:sz w:val="32"/>
          <w:szCs w:val="32"/>
          <w:u w:val="none"/>
        </w:rPr>
        <w:t>四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一）强化组织领导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建立主要领导亲自抓、分管领导具体抓、地方政府和市直相关单位协同抓的工作机制，由市农业农村局牵头负责日常工作统筹协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二）强化责任落实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完善市级统筹、属地推进、部门联动、政企互动的现代香菇产业体系建设工作机制，将重点任务进行责任分解，制定时间表、路线图，倒排工期，挂图作战，实行清单化管理、常态化督导，及时研究解决工作中的重点难点问题，确保高质量完成各项重点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u w:val="none"/>
        </w:rPr>
        <w:t>（三）强化政策支持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积极争取省级层面出台香菇产业发展支持政策，继续落实《随州市促进香菇产业高质量发展若干措施》，研究出台随州香菇产业供应链平台建设支持意见，将随州香菇产业打造成为全省的国家优质农产品生产区的优势产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3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1:00Z</dcterms:created>
  <dc:creator>HAN BING</dc:creator>
  <dc:description/>
  <dc:language>en-US</dc:language>
  <cp:lastModifiedBy>Administrator</cp:lastModifiedBy>
  <cp:lastPrinted>2024-06-14T17:47:00Z</cp:lastPrinted>
  <dcterms:modified xsi:type="dcterms:W3CDTF">2024-06-19T08:00:12Z</dcterms:modified>
  <cp:revision>4</cp:revision>
  <dc:subject/>
  <dc:title>市委办公室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0DB669FA7400EAD3DF7419A8ACD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