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widowControl/>
        <w:spacing w:before="156" w:after="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widowControl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top"/>
        <w:rPr>
          <w:rFonts w:ascii="方正小标宋简体" w:hAnsi="方正小标宋简体" w:eastAsia="方正小标宋简体" w:cs="Times New Roman;DejaVu Sans"/>
          <w:sz w:val="40"/>
          <w:szCs w:val="40"/>
          <w:lang w:eastAsia="zh-CN"/>
        </w:rPr>
      </w:pPr>
      <w:r>
        <w:rPr>
          <w:rFonts w:ascii="方正小标宋简体" w:hAnsi="方正小标宋简体" w:cs="Times New Roman;DejaVu Sans" w:eastAsia="方正小标宋简体"/>
          <w:sz w:val="40"/>
          <w:szCs w:val="40"/>
        </w:rPr>
        <w:t>关于创新型中小企业备案推荐的</w:t>
      </w:r>
      <w:r>
        <w:rPr>
          <w:rFonts w:ascii="方正小标宋简体" w:hAnsi="方正小标宋简体" w:cs="Times New Roman;DejaVu Sans" w:eastAsia="方正小标宋简体"/>
          <w:sz w:val="40"/>
          <w:szCs w:val="40"/>
          <w:lang w:eastAsia="zh-CN"/>
        </w:rPr>
        <w:t>公示</w:t>
      </w:r>
    </w:p>
    <w:p>
      <w:pPr>
        <w:pStyle w:val="Normal"/>
        <w:spacing w:lineRule="exact" w:line="600"/>
        <w:textAlignment w:val="top"/>
        <w:rPr>
          <w:rFonts w:ascii="方正小标宋简体" w:hAnsi="方正小标宋简体" w:eastAsia="方正小标宋简体" w:cs="Times New Roman;DejaVu Sans"/>
          <w:sz w:val="40"/>
          <w:szCs w:val="40"/>
          <w:lang w:eastAsia="zh-CN"/>
        </w:rPr>
      </w:pPr>
      <w:r>
        <w:rPr>
          <w:rFonts w:eastAsia="方正小标宋简体" w:cs="Times New Roman;DejaVu Sans" w:ascii="方正小标宋简体" w:hAnsi="方正小标宋简体"/>
          <w:sz w:val="40"/>
          <w:szCs w:val="40"/>
          <w:lang w:eastAsia="zh-CN"/>
        </w:rPr>
      </w:r>
    </w:p>
    <w:p>
      <w:pPr>
        <w:pStyle w:val="Normal"/>
        <w:spacing w:lineRule="exact" w:line="600"/>
        <w:ind w:firstLine="640"/>
        <w:textAlignment w:val="top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根据《省经信厅办公室关于印发〈湖北省优质中小企业梯度培育管理实施细则〉的通知》（鄂经信办企〔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7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号），为形成与省级和国家级专精特新企业培育有机衔接的梯度培育，我局组织开展了创新型中小企业申报评定工作。经企业自主申报、各地经信部门初审、市经信局审核，认为湖北志宸科技有限公司等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9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家企业符合创新型中小企业评价标准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具体情况见附表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现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予以公示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公示时间：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—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公示期间，如对拟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备案推荐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对象有异议的，可向市经信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局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反映。反映情况要实事求是，客观真实。</w:t>
      </w:r>
    </w:p>
    <w:p>
      <w:pPr>
        <w:pStyle w:val="Normal"/>
        <w:widowControl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联系电话：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0722-359618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textAlignment w:val="top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黑体;方正黑体_GBK" w:eastAsia="黑体;方正黑体_GBK"/>
          <w:sz w:val="32"/>
          <w:szCs w:val="32"/>
        </w:rPr>
        <w:t>附件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：随州市创新型中小企业备案推荐表</w:t>
      </w:r>
    </w:p>
    <w:p>
      <w:pPr>
        <w:pStyle w:val="Normal"/>
        <w:spacing w:lineRule="exact" w:line="600"/>
        <w:textAlignment w:val="top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textAlignment w:val="top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textAlignment w:val="top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ind w:firstLine="4960"/>
        <w:textAlignment w:val="top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随州市经济和信息化局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31" w:footer="1361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5280"/>
        <w:textAlignment w:val="top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</w:t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0"/>
          <w:szCs w:val="40"/>
        </w:rPr>
      </w:pPr>
      <w:r>
        <w:rPr>
          <w:rFonts w:ascii="Times New Roman;DejaVu Sans" w:hAnsi="Times New Roman;DejaVu Sans" w:cs="Times New Roman;DejaVu Sans" w:eastAsia="方正小标宋简体"/>
          <w:sz w:val="40"/>
          <w:szCs w:val="40"/>
        </w:rPr>
        <w:t>随州市创新型中小企业备案推荐表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0"/>
          <w:szCs w:val="40"/>
        </w:rPr>
      </w:pPr>
      <w:r>
        <w:rPr>
          <w:rFonts w:eastAsia="方正小标宋简体" w:cs="Times New Roman;DejaVu Sans" w:ascii="Times New Roman;DejaVu Sans" w:hAnsi="Times New Roman;DejaVu Sans"/>
          <w:sz w:val="40"/>
          <w:szCs w:val="40"/>
        </w:rPr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628"/>
        <w:gridCol w:w="3295"/>
        <w:gridCol w:w="4020"/>
        <w:gridCol w:w="3567"/>
      </w:tblGrid>
      <w:tr>
        <w:trPr>
          <w:tblHeader w:val="true"/>
          <w:trHeight w:val="5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企业名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主导产品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行业领域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该企业情况简介</w:t>
            </w:r>
          </w:p>
        </w:tc>
      </w:tr>
      <w:tr>
        <w:trPr>
          <w:trHeight w:val="9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湖北志宸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宠物玩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4190 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其他未列明制造业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企业属于有效期内的高新技术企业，符合直通条件</w:t>
            </w:r>
          </w:p>
        </w:tc>
      </w:tr>
      <w:tr>
        <w:trPr>
          <w:trHeight w:val="9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湖北凯立恒机电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微型扁平马达、步进马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3989 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其他电子元件制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企业属于有效期内的高新技术企业，符合直通条件</w:t>
            </w:r>
          </w:p>
        </w:tc>
      </w:tr>
      <w:tr>
        <w:trPr>
          <w:trHeight w:val="9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湖北肽源实业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真菌多糖多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1495 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食品及饲料添加剂制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企业属于有效期内的高新技术企业，符合直通条件</w:t>
            </w:r>
          </w:p>
        </w:tc>
      </w:tr>
      <w:tr>
        <w:trPr>
          <w:trHeight w:val="9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湖北宏远机械制造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散装饲料专用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3630 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改装汽车制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企业属于有效期内的高新技术企业，符合直通条件</w:t>
            </w:r>
          </w:p>
        </w:tc>
      </w:tr>
      <w:tr>
        <w:trPr>
          <w:trHeight w:val="9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湖北金悦农产品开发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甘薯变性淀粉、甘薯膳食纤维饼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1391 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淀粉及淀粉制品制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企业属于有效期内的高新技术企业，符合直通条件</w:t>
            </w:r>
          </w:p>
        </w:tc>
      </w:tr>
      <w:tr>
        <w:trPr>
          <w:trHeight w:val="9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云鼎鸿（广水）茶业开发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杯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1530 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精制茶加工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4"/>
                <w:szCs w:val="24"/>
              </w:rPr>
              <w:t>公告条件评价得分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4"/>
                <w:szCs w:val="24"/>
              </w:rPr>
              <w:t>70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9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随州市金昌石材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环保型天然饰面类花岗石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1012 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建筑装饰用石开采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企业属于有效期内的高新技术企业，符合直通条件</w:t>
            </w:r>
          </w:p>
        </w:tc>
      </w:tr>
      <w:tr>
        <w:trPr>
          <w:trHeight w:val="9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湖北恒善专用汽车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车载可卸式垃圾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3630 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改装汽车制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企业属于有效期内的高新技术企业，符合直通条件</w:t>
            </w:r>
          </w:p>
        </w:tc>
      </w:tr>
      <w:tr>
        <w:trPr>
          <w:trHeight w:val="9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湖北义邦防腐设备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湿式静电除雾（尘）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3591 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环境保护专用设备制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企业属于有效期内的高新技术企业，符合直通条件</w:t>
            </w:r>
          </w:p>
        </w:tc>
      </w:tr>
      <w:tr>
        <w:trPr>
          <w:trHeight w:val="9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湖北广睿达金属制品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精密冲压部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3989 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其他电子元件制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企业属于有效期内的高新技术企业，符合直通条件</w:t>
            </w:r>
          </w:p>
        </w:tc>
      </w:tr>
      <w:tr>
        <w:trPr>
          <w:trHeight w:val="9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湖北吉野房车装备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节能环保型多功能定制旅居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3640 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低速汽车制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企业属于有效期内的高新技术企业，符合直通条件</w:t>
            </w:r>
          </w:p>
        </w:tc>
      </w:tr>
      <w:tr>
        <w:trPr>
          <w:trHeight w:val="9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湖北耀坤纺织股份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高密度耐磨棉织物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1712 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棉织造加工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企业属于有效期内的高新技术企业，符合直通条件</w:t>
            </w:r>
          </w:p>
        </w:tc>
      </w:tr>
      <w:tr>
        <w:trPr>
          <w:trHeight w:val="9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随州市国盛石业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天然环保异形石材制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3032 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建筑用石加工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4"/>
                <w:szCs w:val="24"/>
              </w:rPr>
              <w:t>公告条件评价得分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4"/>
                <w:szCs w:val="24"/>
              </w:rPr>
              <w:t>85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9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程力汽车集团股份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罐式汽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3611 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汽柴油车整车制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企业属于有效期内的高新技术企业，符合直通条件</w:t>
            </w:r>
          </w:p>
        </w:tc>
      </w:tr>
      <w:tr>
        <w:trPr>
          <w:trHeight w:val="9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湖北舜德专用汽车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高空作业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3670 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汽车零部件及配件制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企业属于有效期内的高新技术企业，符合直通条件</w:t>
            </w:r>
          </w:p>
        </w:tc>
      </w:tr>
      <w:tr>
        <w:trPr>
          <w:trHeight w:val="9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随县雄丰布业股份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防滑抗静电棉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1712 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棉织造加工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企业属于有效期内的高新技术企业，符合直通条件</w:t>
            </w:r>
          </w:p>
        </w:tc>
      </w:tr>
      <w:tr>
        <w:trPr>
          <w:trHeight w:val="9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随州市锋源石业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高强度精加工异形石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3032 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建筑用石加工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4"/>
                <w:szCs w:val="24"/>
              </w:rPr>
              <w:t>公告条件评价得分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4"/>
                <w:szCs w:val="24"/>
              </w:rPr>
              <w:t>85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9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湖北润兴汽车装备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除雪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3630 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改装汽车制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4"/>
                <w:szCs w:val="24"/>
              </w:rPr>
              <w:t>公告条件评价得分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4"/>
                <w:szCs w:val="24"/>
              </w:rPr>
              <w:t>70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9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随县光胜玻璃钢化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高端功能玻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3042 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特种玻璃制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企业属于有效期内的高新技术企业，符合直通条件</w:t>
            </w:r>
          </w:p>
        </w:tc>
      </w:tr>
      <w:tr>
        <w:trPr>
          <w:trHeight w:val="9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长沣（湖北）汽车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压缩式垃圾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3630 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改装汽车制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企业属于有效期内的高新技术企业，符合直通条件</w:t>
            </w:r>
          </w:p>
        </w:tc>
      </w:tr>
      <w:tr>
        <w:trPr>
          <w:trHeight w:val="9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湖北中昱环境装备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压缩垃圾站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3630 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改装汽车制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企业属于有效期内的高新技术企业，符合直通条件</w:t>
            </w:r>
          </w:p>
        </w:tc>
      </w:tr>
      <w:tr>
        <w:trPr>
          <w:trHeight w:val="9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湖北画中画印刷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高端印刷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2311 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书、报刊印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企业属于有效期内的高新技术企业，符合直通条件</w:t>
            </w:r>
          </w:p>
        </w:tc>
      </w:tr>
      <w:tr>
        <w:trPr>
          <w:trHeight w:val="9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湖北佰思图汽车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智能洗扫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3630 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改装汽车制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企业属于有效期内的高新技术企业，符合直通条件</w:t>
            </w:r>
          </w:p>
        </w:tc>
      </w:tr>
      <w:tr>
        <w:trPr>
          <w:trHeight w:val="9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湖北力海专用汽车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清障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车厢可卸式垃圾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宿营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3670 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汽车零部件及配件制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4"/>
                <w:szCs w:val="24"/>
              </w:rPr>
              <w:t>公告条件评价得分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4"/>
                <w:szCs w:val="24"/>
              </w:rPr>
              <w:t>80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9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湖北威森博格液压设备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防泄漏空心柱塞液压油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3670 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汽车零部件及配件制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企业属于有效期内的高新技术企业，符合直通条件</w:t>
            </w:r>
          </w:p>
        </w:tc>
      </w:tr>
      <w:tr>
        <w:trPr>
          <w:trHeight w:val="9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湖北楚帝智联安全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市政环卫垃圾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3630 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改装汽车制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企业属于有效期内的高新技术企业，符合直通条件</w:t>
            </w:r>
          </w:p>
        </w:tc>
      </w:tr>
      <w:tr>
        <w:trPr>
          <w:trHeight w:val="9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湖北钰丰源专用汽车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罐式运输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3630 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改装汽车制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企业属于有效期内的高新技术企业，符合直通条件</w:t>
            </w:r>
          </w:p>
        </w:tc>
      </w:tr>
      <w:tr>
        <w:trPr>
          <w:trHeight w:val="9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湖北康牧专用汽车装备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散装饲料运输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3630 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改装汽车制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企业属于有效期内的高新技术企业，符合直通条件</w:t>
            </w:r>
          </w:p>
        </w:tc>
      </w:tr>
      <w:tr>
        <w:trPr>
          <w:trHeight w:val="9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湖北神农蜜菌生物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天麻蜜环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0142 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食用菌种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企业属于有效期内的高新技术企业，符合直通条件</w:t>
            </w:r>
          </w:p>
        </w:tc>
      </w:tr>
      <w:tr>
        <w:trPr>
          <w:trHeight w:val="9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湖北汉石智能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智能通讯设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3922 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通信终端设备制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企业属于有效期内的高新技术企业，符合直通条件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湖北盛世达新能源装备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涂布机、新能源原动设备制造；非标自动化设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3311 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金属结构制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企业属于有效期内的高新技术企业，符合直通条件</w:t>
            </w:r>
          </w:p>
        </w:tc>
      </w:tr>
      <w:tr>
        <w:trPr>
          <w:trHeight w:val="85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湖北浩源塑胶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塑料药瓶、塑料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2926 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塑料包装箱及容器制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企业属于有效期内的高新技术企业，符合直通条件</w:t>
            </w:r>
          </w:p>
        </w:tc>
      </w:tr>
      <w:tr>
        <w:trPr>
          <w:trHeight w:val="85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湖北耀邦环境产业集团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环卫服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8090 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其他居民服务业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企业属于有效期内的高新技术企业，符合直通条件</w:t>
            </w:r>
          </w:p>
        </w:tc>
      </w:tr>
      <w:tr>
        <w:trPr>
          <w:trHeight w:val="85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随州华晨石业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天然花岗石建筑板材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白麻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1012 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建筑装饰用石开采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企业属于有效期内的高新技术企业，符合直通条件</w:t>
            </w:r>
          </w:p>
        </w:tc>
      </w:tr>
      <w:tr>
        <w:trPr>
          <w:trHeight w:val="85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湖北兴程专用汽车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环卫洒水车，清洗吸污车，垃圾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3630 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改装汽车制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企业属于有效期内的高新技术企业，符合直通条件</w:t>
            </w:r>
          </w:p>
        </w:tc>
      </w:tr>
      <w:tr>
        <w:trPr>
          <w:trHeight w:val="85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湖北同时建设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节能环保市政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4861 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节能工程施工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企业属于有效期内的高新技术企业，符合直通条件</w:t>
            </w:r>
          </w:p>
        </w:tc>
      </w:tr>
      <w:tr>
        <w:trPr>
          <w:trHeight w:val="85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湖北迅迪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直流大电流传感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4090 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其他仪器仪表制造业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企业属于有效期内的高新技术企业，符合直通条件</w:t>
            </w:r>
          </w:p>
        </w:tc>
      </w:tr>
      <w:tr>
        <w:trPr>
          <w:trHeight w:val="85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随州市华亿光电科技股份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镀膜的镜片制造工艺服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3052 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光学玻璃制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企业属于有效期内的高新技术企业，符合直通条件</w:t>
            </w:r>
          </w:p>
        </w:tc>
      </w:tr>
      <w:tr>
        <w:trPr>
          <w:trHeight w:val="8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湖北凯立恒微电机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微型扁平电机、步进电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3989 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其他电子元件制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4"/>
                <w:szCs w:val="24"/>
              </w:rPr>
              <w:t>公告条件评价得分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4"/>
                <w:szCs w:val="24"/>
              </w:rPr>
              <w:t>70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footerReference w:type="default" r:id="rId3"/>
      <w:type w:val="nextPage"/>
      <w:pgSz w:orient="landscape" w:w="16838" w:h="11906"/>
      <w:pgMar w:left="1588" w:right="1588" w:gutter="0" w:header="0" w:top="1531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DejaVu Sans" w:hAnsi="Times New Roman;DejaVu Sans" w:cs="Times New Roman;DejaVu San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40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DejaVu Sans" w:hAnsi="Times New Roman;DejaVu Sans" w:cs="Times New Roman;DejaVu San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65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中宋" w:hAnsi="等线;华文中宋" w:eastAsia="等线;华文中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;DejaVu Sans"/>
      <w:sz w:val="18"/>
      <w:szCs w:val="18"/>
    </w:rPr>
  </w:style>
  <w:style w:type="character" w:styleId="HeaderChar">
    <w:name w:val="Header Char"/>
    <w:basedOn w:val="Style14"/>
    <w:qFormat/>
    <w:rPr>
      <w:rFonts w:cs="Times New Roman;DejaVu Sans"/>
      <w:sz w:val="18"/>
      <w:szCs w:val="18"/>
    </w:rPr>
  </w:style>
  <w:style w:type="character" w:styleId="PageNumber">
    <w:name w:val="Page Number"/>
    <w:basedOn w:val="Style14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1:23:00Z</dcterms:created>
  <dc:creator>钱 亨</dc:creator>
  <dc:description/>
  <dc:language>en-US</dc:language>
  <cp:lastModifiedBy>QSj</cp:lastModifiedBy>
  <cp:lastPrinted>2025-03-03T09:48:00Z</cp:lastPrinted>
  <dcterms:modified xsi:type="dcterms:W3CDTF">2025-03-03T11:4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2A731124B4218B85EF717E80514CF_13</vt:lpwstr>
  </property>
  <property fmtid="{D5CDD505-2E9C-101B-9397-08002B2CF9AE}" pid="3" name="KSOProductBuildVer">
    <vt:lpwstr>2052-12.8.2.1112</vt:lpwstr>
  </property>
</Properties>
</file>